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100" w:before="0" w:after="0"/>
        <w:ind w:left="0" w:right="0" w:hanging="0"/>
        <w:jc w:val="left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Ответственность работодателя за нарушение сроков выплаты заработной платы и иных сумм, причитающихся работнику</w:t>
      </w:r>
    </w:p>
    <w:p>
      <w:pPr>
        <w:pStyle w:val="TextBody"/>
        <w:pBdr/>
        <w:spacing w:lineRule="atLeast" w:line="200" w:before="0" w:after="0"/>
        <w:ind w:left="0" w:right="0" w:firstLine="709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shd w:fill="FDFDFD" w:val="clear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В соответствии со ст. 142 Трудового кодекса РФ работодатель и (или)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настоящим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spacing w:val="0"/>
            <w:position w:val="0"/>
            <w:sz w:val="28"/>
            <w:sz w:val="28"/>
            <w:vertAlign w:val="baseline"/>
          </w:rPr>
          <w:t>Кодексом</w:t>
        </w:r>
      </w:hyperlink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 и иными федеральными законам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Не допускается приостановление работы: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ериоды введения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военного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чрезвычайного положения или особых мер в соответствии с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 чрезвычайном положении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органах и организациях Вооруженных Сил Российской Федерации, других военных, военизированных и иных формированиях и организациях, ведающих вопросами обеспечения обороны страны и безопасности государства, аварийно-спасательных, поисково-спасательных, противопожарных работ, работ по предупреждению или ликвидации стихийных бедствий и чрезвычайных ситуаций, в правоохранительных органах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сударственными служащими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организациях, непосредственно обслуживающих особо опасные виды производств, оборудования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никами, в трудовые обязанности которых входит выполнение работ, непосредственно связанных с обеспечением жизнедеятельности населения (энергообеспечение, отопление и теплоснабжение, водоснабжение, газоснабжение, связь, станции скорой и неотложной медицинской помощи)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ериод приостановления работы работник имеет право в свое рабочее время отсутствовать на рабочем месте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период приостановления работы за работником сохраняется средний заработок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. 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юрист 2 класса                                                                                           К.Д. Иванова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5.01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8F175DB929C80DD32FD8B8E2197831D83778784141315C0A3EF682E3F7A6E2255CA23D3ADk1U6O" TargetMode="External"/><Relationship Id="rId3" Type="http://schemas.openxmlformats.org/officeDocument/2006/relationships/hyperlink" Target="consultantplus://offline/ref=2E08F175DB929C80DD32FD8B8E2197831D8C76818E1A1315C0A3EF682E3F7A6E2255CA23D3AE1306kCUAO" TargetMode="External"/><Relationship Id="rId4" Type="http://schemas.openxmlformats.org/officeDocument/2006/relationships/hyperlink" Target="consultantplus://offline/ref=2E08F175DB929C80DD32FD8B8E2197831D8C76818E111315C0A3EF682E3F7A6E2255CA23D3AE1305kCU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