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Фалил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10 г №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</w:rPr>
      </w:pPr>
      <w:r>
        <w:rPr>
          <w:b/>
        </w:rPr>
        <w:t>Об отдельных мерах по совершенствованию правового положения муниципальных  учреждений МО «Фалилеевское сельское поселение» в переход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Заслушав и обсудив информацию  начальника отдела бухгалтерского учета и финансов, Чемодановой Н.В.,  и в соответствии с требованиям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, Совет депутатов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настоящее решение, устанавливающее особенности правового положения муниципальных учреждений МО «Фалилеевское сельское поселение» в переходный период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 Термины и понят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ях настоящего решения применяются следующие понятия и термины:</w:t>
      </w:r>
    </w:p>
    <w:p>
      <w:pPr>
        <w:pStyle w:val="Normal"/>
        <w:ind w:firstLine="720"/>
        <w:jc w:val="both"/>
        <w:rPr/>
      </w:pPr>
      <w:r>
        <w:rPr>
          <w:i/>
        </w:rPr>
        <w:t>Переходный период</w:t>
      </w:r>
      <w:r>
        <w:rPr/>
        <w:t xml:space="preserve"> – период, установленный Федеральным законом с 1 января 2011 года до 1 июля 2012 года.</w:t>
      </w:r>
    </w:p>
    <w:p>
      <w:pPr>
        <w:pStyle w:val="Normal"/>
        <w:ind w:firstLine="720"/>
        <w:jc w:val="both"/>
        <w:rPr/>
      </w:pPr>
      <w:r>
        <w:rPr>
          <w:i/>
        </w:rPr>
        <w:t>Муниципальное  учреждение</w:t>
      </w:r>
      <w:r>
        <w:rPr/>
        <w:t xml:space="preserve">  МО «Фалилеевское сельское поселение»  – казенное, бюджетное, автономное учреждение, созданное  муниципальным образованием «Фалилеевское сельское поселение». </w:t>
      </w:r>
    </w:p>
    <w:p>
      <w:pPr>
        <w:pStyle w:val="Normal"/>
        <w:ind w:firstLine="720"/>
        <w:jc w:val="both"/>
        <w:rPr/>
      </w:pPr>
      <w:r>
        <w:rPr>
          <w:i/>
        </w:rPr>
        <w:t>Субсидии на финансовое обеспечение выполнения муниципального  задания</w:t>
      </w:r>
      <w:r>
        <w:rPr/>
        <w:t xml:space="preserve"> – субсидии, предоставляемые бюджетным и автономным учреждениям МО «Фалилеевское сельское поселение» из бюджета МО «Фалилеевское сельское поселение» на возмещение нормативных затрат, связанных с оказанием ими в соответствии с муниципальным  заданием муниципальных услуг (выполнением работ) в соответствии с пунктом 1 статьи 78.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i/>
        </w:rPr>
        <w:t>Учреждение, являющееся получателем бюджетных средств</w:t>
      </w:r>
      <w:r>
        <w:rPr/>
        <w:t xml:space="preserve"> – казенное учреждение, а также в переходный период – бюджетное учреждение МО «Фалилеевское сельское поселение»,  в  отношении  которого  не осуществляется в порядке, установленном настоящим Решением, предоставление субсидии на финансовое обеспечение выполнения муниципального  задания.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</w:rPr>
        <w:t>Первоначальные нормативы затрат</w:t>
      </w:r>
      <w:r>
        <w:rPr>
          <w:rFonts w:cs="Times New Roman" w:ascii="Times New Roman" w:hAnsi="Times New Roman"/>
          <w:b w:val="false"/>
        </w:rPr>
        <w:t xml:space="preserve"> на оказание бюджетным учреждением, тип которого не изменяется, услуг физическим и (или) юридическим лицам – определенные для бюджетного учреждения в порядке, установленном  Администрацией МО «Фалилеевское сельское поселение»  нормативные затраты, подлежащие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>применению для определения объема финансового обеспечения выполнения муниципального задания в первый год предоставления бюджетному учреждению в соответствии с настоящим решением субсидии на финансовое обеспечение выполнения муниципального  задания.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Другие понятия и термины используются в настоящем решении в том значении, в котором они определены Федеральным законом и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 Порядок предоставления бюджетным учреждениям субсидии на финансовое обеспечение выполнения муниципального  зада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становить, что бюджетным учреждениям  МО «Фалилеевское сельское поселение» субсидия на финансовое обеспечение выполнения муниципального задания, в порядке, установленном Администрацией МО «Фалилеевское сельское поселение» предоставляется с 1 января 2012 года. </w:t>
      </w:r>
    </w:p>
    <w:p>
      <w:pPr>
        <w:pStyle w:val="Normal"/>
        <w:autoSpaceDE w:val="false"/>
        <w:ind w:firstLine="708"/>
        <w:jc w:val="both"/>
        <w:rPr/>
      </w:pPr>
      <w:r>
        <w:rPr/>
        <w:t>2. В 2011 году Администрацией МО «Фалилеевское сельское поселение» может быть принято в порядке, установленном Администрацией МО «Фалилеевское сельское поселение», решение о предоставлении бюджетному учреждению субсидии из бюджета МО «Фалилеевское сельское поселение» на финансовое обеспечение выполнения муниципального задания, в порядке, установленном Администрацией МО «Фалилеевское сельское поселение».</w:t>
      </w:r>
    </w:p>
    <w:p>
      <w:pPr>
        <w:pStyle w:val="Normal"/>
        <w:ind w:firstLine="720"/>
        <w:jc w:val="both"/>
        <w:rPr/>
      </w:pPr>
      <w:r>
        <w:rPr/>
        <w:t>3. В 2011 году до наступления сроков, определенных пунктами 1 и 2 настоящей статьи финансовое обеспечение деятельности бюджетных учреждений МО «Фалилеевское сельское поселение» осуществляется на основании бюджетной сметы с учетом особенностей, установленных статьей 4 настоящего Решения.</w:t>
      </w:r>
    </w:p>
    <w:p>
      <w:pPr>
        <w:pStyle w:val="Normal"/>
        <w:ind w:firstLine="720"/>
        <w:jc w:val="both"/>
        <w:rPr/>
      </w:pPr>
      <w:r>
        <w:rPr/>
        <w:t>4. Внесение изменений в учредительные документы бюджетных учреждений МО «Фалилеевское сельское поселение» в целях реализации требований Федерального закона осуществляется в сроки, установленные администрацией МО «Фалилеевское сельское поселение», но не позднее 1 декабря 201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3. Порядок зачисления в бюджет и использования доходов, полученных казенными учреждениями от приносящей доход деятельности, и доходов от сдачи в аренду имущества, находящего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Установить, что доходы, полученные казенными учреждениями МО «Фалилеевское сельское поселение» от платных услуг и иной приносящей доход деятельности, с 1 января 2011 года зачисляются в бюджет МО «Фалилеевское сельское поселение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атья 4. Порядок использования доходов от приносящей доход деятельности, а также доходов от сдачи в аренду имущества, находящегося в муниципальной собственности, муниципальными  учреждениями, являющимися получателями бюджетных средств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Установить, что доходы от сдачи в аренду имущества, находящегося в собственности МО «Фалилеевское сельское поселение» и переданного в оперативное управление казенным учреждениям МО «Фалилеевское сельское поселение» или являющимся получателями бюджетных средств бюджетным учреждениям  МО «Фалилеевское сельское поселение» зачисляются в бюджет МО «Фалилеевское сельское поселение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Установить, что в 2011 году бюджетное учреждение МО «Фалилеевское сельское поселение», являющееся получателем бюджетных  средств , или казенное учреждение МО «Фалилеевское сельское поселение» осуществляет использование полученных им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 на основании документа (генерального разрешения) администрации МО «Фалилеевское сельское поселение»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ого учреждения.</w:t>
      </w:r>
    </w:p>
    <w:p>
      <w:pPr>
        <w:pStyle w:val="Normal"/>
        <w:ind w:firstLine="708"/>
        <w:jc w:val="both"/>
        <w:rPr/>
      </w:pPr>
      <w:r>
        <w:rPr/>
        <w:t>3. Бюджетное учреждение МО «Фалилеевское сельское поселение», являющееся получателем бюджетных средств, или казенное учреждение МО «Фалилеевское сельское поселение» с учетом положений настоящей статьи осуществляет операции с указанными средствами в установленном администрацией МО «Фалилеевское сельское поселение» порядке в соответствии со сметой доходов и расходов по приносящей доходы деятельности, подлежащей представлению в орган, осуществляющий открытие и ведение лицевого счета указанного учреждения для учета операций с указанными средствами.</w:t>
      </w:r>
    </w:p>
    <w:p>
      <w:pPr>
        <w:pStyle w:val="Normal"/>
        <w:ind w:firstLine="708"/>
        <w:jc w:val="both"/>
        <w:rPr/>
      </w:pPr>
      <w:r>
        <w:rPr/>
        <w:t>4. Заключение и оплата бюджетным учреждением МО «Фалилеевское сельское поселение» являющимся получателем бюджетных средств, или казенным учреждением МО «Фалилеевское сельское поселение» договоров, подлежащих исполнению за счет средств, указанных в пункте 2 настоящей части, производятся в соответствии со сметами доходов и расходов по приносящей доходы деятель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5. Планирование бюджетных ассигнований в переходный период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ервоначальные нормативы затрат на оказание бюджетным учреждением МО «Фалилеевское сельское поселение», тип которого не изменяется, услуг физическим и (или) юридическим лицам определяются Администрацией МО «Фалилеевское сельское поселение» в отношении каждого бюджетного учреждения на 2012 год исходя из размера бюджетных ассигнований, определенных на обеспечение деятельности бюджетного учреждения в 2011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тья 6. Доведение лимитов бюджетных обязательств до бюджетных учреждений, являющихся получателями бюджетных средств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Доведение лимитов бюджетных обязательств до бюджетных учреждений МО «Фалилеевское сельское поселение», являющихся получателями бюджетных средств, осуществляется в порядке, установленном Администрацией МО «Фалилеевское сельское поселение»  для получателей средств бюджета МО «Фалилеевское сельское поселение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1 января 2011 года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  <w:t>3. Исполнение решения возложить на администрацию МО «Фалилеевское сельское поселение».</w:t>
      </w:r>
    </w:p>
    <w:p>
      <w:pPr>
        <w:pStyle w:val="Normal"/>
        <w:ind w:firstLine="720"/>
        <w:jc w:val="both"/>
        <w:rPr/>
      </w:pPr>
      <w:r>
        <w:rPr/>
        <w:t>4. 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</w:t>
      </w:r>
    </w:p>
    <w:p>
      <w:pPr>
        <w:pStyle w:val="Normal"/>
        <w:jc w:val="both"/>
        <w:rPr/>
      </w:pPr>
      <w:r>
        <w:rPr/>
        <w:t>«Фалилеевское сельское поселение»:                            И.Б. Лыткин</w:t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1:00Z</dcterms:created>
  <dc:creator>Nekrasov</dc:creator>
  <dc:description/>
  <cp:keywords/>
  <dc:language>en-US</dc:language>
  <cp:lastModifiedBy>Юзер</cp:lastModifiedBy>
  <cp:lastPrinted>2010-11-13T09:59:00Z</cp:lastPrinted>
  <dcterms:modified xsi:type="dcterms:W3CDTF">2010-11-13T08:49:00Z</dcterms:modified>
  <cp:revision>14</cp:revision>
  <dc:subject/>
  <dc:title>ВАРИАНТ 1</dc:title>
</cp:coreProperties>
</file>